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egate Booking Form</w:t>
      </w:r>
    </w:p>
    <w:tbl>
      <w:tblPr>
        <w:tblW w:w="106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75"/>
        <w:gridCol w:w="4680"/>
        <w:gridCol w:w="4732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E FE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Governmental Organisation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e Agencies, Legal Sector, Private Sector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and Regional Authorities, NGOs, Universities/Colleges, Trade Unions, Think Tank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la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95 / £34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 Pla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10 / £265 </w:t>
            </w:r>
            <w:r>
              <w:rPr>
                <w:sz w:val="16"/>
                <w:szCs w:val="16"/>
              </w:rPr>
              <w:t>per deleg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egate Details</w:t>
      </w:r>
    </w:p>
    <w:tbl>
      <w:tblPr>
        <w:tblW w:w="1074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58"/>
        <w:gridCol w:w="1584"/>
        <w:gridCol w:w="3360"/>
        <w:gridCol w:w="1071"/>
        <w:gridCol w:w="2968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 Nam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 tit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ccupational Health &amp; Safety: </w:t>
              <w:br/>
              <w:t>Improving Working Conditions in Europ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lang w:val="en-GB"/>
              </w:rPr>
              <w:t>09/07/1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fldChar w:fldCharType="begin">
                <w:ffData>
                  <w:name w:val="del6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845" w:hRule="atLeast"/>
        </w:trPr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80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xy_contac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6_2184055100"/>
                  <w:bookmarkStart w:id="1" w:name="__Fieldmark__36_2184055100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wish to receive joining instructions exclusively on behalf of the delegate(s)</w:t>
                  </w:r>
                </w:p>
              </w:tc>
            </w:tr>
          </w:tbl>
          <w:p>
            <w:pPr>
              <w:pStyle w:val="FormLines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1057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5_2184055100"/>
                  <w:bookmarkStart w:id="3" w:name="__Fieldmark__45_2184055100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e as key contact detail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6_2184055100"/>
                  <w:bookmarkStart w:id="5" w:name="__Fieldmark__46_2184055100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k if you </w:t>
                  </w:r>
                  <w:r>
                    <w:rPr>
                      <w:b/>
                    </w:rPr>
                    <w:t>DO NOT</w:t>
                  </w:r>
                  <w:r>
                    <w:rPr/>
                    <w:t xml:space="preserve"> wish to receive invoice by emai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Purchase Order No. (if applicable): </w:t>
                  </w:r>
                  <w:r>
                    <w:fldChar w:fldCharType="begin">
                      <w:ffData>
                        <w:name w:val="invoice_p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431165</wp:posOffset>
                </wp:positionV>
                <wp:extent cx="181229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K registrations are subject to VAT which is charged at 20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42.7pt;height:48.45pt;mso-wrap-distance-left:9.05pt;mso-wrap-distance-right:9.05pt;mso-wrap-distance-top:0pt;mso-wrap-distance-bottom:0pt;margin-top:33.95pt;mso-position-vertical-relative:text;margin-left:38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sz w:val="20"/>
                          <w:szCs w:val="20"/>
                        </w:rPr>
                        <w:t xml:space="preserve"> UK registrations are subject to VAT which is charged a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8_2184055100"/>
      <w:bookmarkStart w:id="7" w:name="__Fieldmark__48_218405510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2184055100"/>
      <w:bookmarkStart w:id="9" w:name="__Fieldmark__50_2184055100"/>
      <w:bookmarkEnd w:id="9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2_2184055100"/>
      <w:bookmarkStart w:id="11" w:name="__Fieldmark__52_2184055100"/>
      <w:bookmarkEnd w:id="11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Public Policy Exchange Ltd</w:t>
        <w:br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2">
        <w:r>
          <w:rPr>
            <w:rStyle w:val="InternetLink"/>
          </w:rPr>
          <w:t>bookings@publicpolicyexchange.co.uk</w:t>
        </w:r>
      </w:hyperlink>
      <w:r>
        <w:rPr/>
        <w:t xml:space="preserve"> </w:t>
        <w:br/>
        <w:t>OR FAX BACK TO +44 845 606 153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Public Policy Exchange Ltd Registered in England &amp; Wales, № 7350384    |    publicpolicy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17245" cy="605155"/>
          <wp:effectExtent l="0" t="0" r="0" b="0"/>
          <wp:wrapTight wrapText="bothSides">
            <wp:wrapPolygon edited="0">
              <wp:start x="-204" y="0"/>
              <wp:lineTo x="-204" y="12736"/>
              <wp:lineTo x="-2" y="13290"/>
              <wp:lineTo x="1644" y="13290"/>
              <wp:lineTo x="-2" y="17721"/>
              <wp:lineTo x="-2" y="20213"/>
              <wp:lineTo x="5552" y="21044"/>
              <wp:lineTo x="19747" y="21044"/>
              <wp:lineTo x="21600" y="21044"/>
              <wp:lineTo x="21600" y="0"/>
              <wp:lineTo x="-2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ublicpolicy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55:00Z</dcterms:created>
  <dc:creator> </dc:creator>
  <dc:description/>
  <cp:keywords/>
  <dc:language>en-US</dc:language>
  <cp:lastModifiedBy>Elizabeth Jones</cp:lastModifiedBy>
  <cp:lastPrinted>2007-07-23T15:54:00Z</cp:lastPrinted>
  <dcterms:modified xsi:type="dcterms:W3CDTF">2013-05-28T16:05:00Z</dcterms:modified>
  <cp:revision>55</cp:revision>
  <dc:subject/>
  <dc:title>Delegate Fee</dc:title>
</cp:coreProperties>
</file>